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 по выполнению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та состоит из трех частей, включающих 39 заданий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ь 1 включает 21 задание с выбором ответа. К каждому заданию дается 4 варианта ответа, из которых только один правильный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ь 2 состоит из 12 заданий, на которые надо дать краткий ответ в идее слова (словосочетания) или последовательности цифр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асть 3 включает 6 заданий с развернутым ответом, шрифт 14, без фотографий, не более 3 страниц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ВЕТЫ НЕОБХОДИМО ПРИСЫЛАТЬ ТОЛЬКО НА БЛАНКЕ ОТВЕТОВ!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елаем успеха!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конкурса «ПАТРИОТЫ  РОССИИ», посвященного 770-летию Победы в ледовом побоище и Святому благоверному Великому князю Александру Невскому среди учащихся учреждений общего и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286000" cy="1428750"/>
            <wp:effectExtent l="0" t="0" r="0" b="0"/>
            <wp:wrapTight wrapText="bothSides">
              <wp:wrapPolygon edited="0">
                <wp:start x="-90" y="0"/>
                <wp:lineTo x="-90" y="21366"/>
                <wp:lineTo x="21600" y="21366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выполнении заданий в бланке ответов №1 под номером выполняемого Вами задания (А1 – А21) поставьте знак «+» в клеточке, номер которой соответствует номеру выбранного Вами ответ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bdr w:val="single" w:sz="4" w:space="0" w:color="000000"/>
        </w:rPr>
        <w:t>А1.</w:t>
      </w:r>
      <w:r>
        <w:rPr>
          <w:color w:val="000000"/>
          <w:sz w:val="28"/>
          <w:szCs w:val="28"/>
        </w:rPr>
        <w:t xml:space="preserve"> Первым сыном Александра, посаженным в Новгород бы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асил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митр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др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и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bdr w:val="single" w:sz="4" w:space="0" w:color="000000"/>
        </w:rPr>
        <w:t>А2</w:t>
      </w:r>
      <w:r>
        <w:rPr>
          <w:color w:val="000000"/>
          <w:sz w:val="28"/>
          <w:szCs w:val="28"/>
        </w:rPr>
        <w:t>. Какое из названых событий произошло раньше друг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вская би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Неврюева» р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динение ордена Меченосцев с Тевтонским орде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ение дружественных отношений с Миндовг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bdr w:val="single" w:sz="4" w:space="0" w:color="000000"/>
        </w:rPr>
        <w:t>А3.</w:t>
      </w:r>
      <w:r>
        <w:rPr>
          <w:color w:val="000000"/>
          <w:sz w:val="28"/>
          <w:szCs w:val="28"/>
        </w:rPr>
        <w:t xml:space="preserve"> Что из перечисленного было результатом победы Александра над шведа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тановлен натиск крестоносцев на Ру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динение Александра с Батыем для совместной борьбы с Запа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ход ливов под протекторат Новгородского княж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дъем патриотического духа русского населения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А4.</w:t>
      </w:r>
      <w:r>
        <w:rPr>
          <w:color w:val="000000"/>
          <w:sz w:val="28"/>
          <w:szCs w:val="28"/>
        </w:rPr>
        <w:t xml:space="preserve"> Павел Корин написал картин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ем Александром Невским папских по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лександр Н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вская б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довое побо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А5.</w:t>
      </w:r>
      <w:r>
        <w:rPr>
          <w:sz w:val="28"/>
          <w:szCs w:val="28"/>
        </w:rPr>
        <w:t xml:space="preserve"> Прочтите отрывок из исторического источника и укажите событие, о котором идет речь.</w:t>
      </w:r>
    </w:p>
    <w:p>
      <w:pPr>
        <w:pStyle w:val="Normal"/>
        <w:jc w:val="both"/>
        <w:rPr/>
      </w:pPr>
      <w:r>
        <w:rPr>
          <w:sz w:val="28"/>
          <w:szCs w:val="28"/>
        </w:rPr>
        <w:t>«Третий - Яков, был ловчим у князя. Этот напал на полк с мечом, четвертый - новгородец, по имени Меша. Этот пеший с дружиною своею напал на корабли, пятый - из младшей дружины, по имени Савва подсек столб шатерный. Полки Александровы, видевши падение шатра, возрадовались. Шестой, по имени Ратмир бился пешим, и обступили его враги многие. Он же от многих ран пал и так сконча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итва на Чудском оз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итва за Пс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вобождение Изб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вская б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А6.</w:t>
      </w:r>
      <w:r>
        <w:rPr>
          <w:sz w:val="28"/>
          <w:szCs w:val="28"/>
        </w:rPr>
        <w:t xml:space="preserve"> Понятие «низовская» дружина относитс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няжеской дружине из Сузд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няжеской дружины из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няжеской дружины из К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няжеской дружины из Му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А7.</w:t>
      </w:r>
      <w:r>
        <w:rPr>
          <w:sz w:val="28"/>
          <w:szCs w:val="28"/>
        </w:rPr>
        <w:t xml:space="preserve"> Какой из сыновей Александра Ярославича получил «во княжение» крохотный городок, воевал мало, развивал земледелие, единственным завоеванием стала Коло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ании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А8.</w:t>
      </w:r>
      <w:r>
        <w:rPr>
          <w:sz w:val="28"/>
          <w:szCs w:val="28"/>
        </w:rPr>
        <w:t xml:space="preserve"> Почему агрессия с Запада на Русь относится к 1230-40 м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емление ликвидировать неудачи Крестовых п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язнь усиления Новгородского княжества при Александре Ярослави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иод ослабления Руси в результате монгольского наше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ъединение Меченосцев с Тевтонц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А9.</w:t>
      </w:r>
      <w:r>
        <w:rPr>
          <w:sz w:val="28"/>
          <w:szCs w:val="28"/>
        </w:rPr>
        <w:t xml:space="preserve"> О каком событии сказал европейский фео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можешь мне сопротивляться, то я уже нахожусь здесь и покорю землю тв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 битве на реке Не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битве на Чудском оз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битве Александра Ярославича за Тор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 Куликовской би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hanging="0"/>
        <w:jc w:val="both"/>
        <w:rPr/>
      </w:pPr>
      <w:r>
        <w:rPr>
          <w:b/>
          <w:sz w:val="28"/>
          <w:szCs w:val="28"/>
          <w:bdr w:val="single" w:sz="4" w:space="0" w:color="000000"/>
        </w:rPr>
        <w:t>А10.</w:t>
      </w:r>
      <w:r>
        <w:rPr>
          <w:iCs/>
          <w:sz w:val="28"/>
          <w:szCs w:val="28"/>
        </w:rPr>
        <w:t xml:space="preserve"> В результате Ледового побоищ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-105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0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кончательно разгромлен Тевтонский орден</w:t>
      </w:r>
    </w:p>
    <w:p>
      <w:pPr>
        <w:pStyle w:val="Normal"/>
        <w:ind w:right="-10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становлено продвижение Ливонского ордена на Восток</w:t>
      </w:r>
    </w:p>
    <w:p>
      <w:pPr>
        <w:pStyle w:val="Normal"/>
        <w:ind w:right="-10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Разгромлен орден Тамплиеров </w:t>
      </w:r>
    </w:p>
    <w:p>
      <w:pPr>
        <w:pStyle w:val="Normal"/>
        <w:ind w:right="-10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отерпело поражение новгородское ополчение</w:t>
      </w:r>
    </w:p>
    <w:p>
      <w:pPr>
        <w:pStyle w:val="Normal"/>
        <w:ind w:left="426" w:right="-1054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left="426" w:right="-105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А11</w:t>
      </w:r>
      <w:r>
        <w:rPr>
          <w:sz w:val="28"/>
          <w:szCs w:val="28"/>
        </w:rPr>
        <w:t>. Поражение шведов было выз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согласованностью рук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запностью нападения войск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исленное превосходство отряда Алексан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сутствие поддержки со стороны папы Р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А12.</w:t>
      </w:r>
      <w:r>
        <w:rPr>
          <w:sz w:val="28"/>
          <w:szCs w:val="28"/>
        </w:rPr>
        <w:t xml:space="preserve"> Прочтите отрывок из «Жития Александра» и укажите, к какому десятилетию относятся упоминаемые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И ныне благоверный князь Александр Ярославич хранит Богом врученный ему удел – отечество наше. И ныне близок к скорополушанию он всем, с верой призывающей его святое имя, изливает свою милость и предстательствует пред престолом Вседержителя Бога…»</w:t>
      </w:r>
    </w:p>
    <w:p>
      <w:pPr>
        <w:pStyle w:val="Normal"/>
        <w:rPr/>
      </w:pPr>
      <w:r>
        <w:rPr>
          <w:sz w:val="28"/>
          <w:szCs w:val="28"/>
        </w:rPr>
        <w:t xml:space="preserve">1. 30-е гг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</w:t>
      </w:r>
    </w:p>
    <w:p>
      <w:pPr>
        <w:pStyle w:val="Normal"/>
        <w:rPr/>
      </w:pPr>
      <w:r>
        <w:rPr>
          <w:sz w:val="28"/>
          <w:szCs w:val="28"/>
        </w:rPr>
        <w:t xml:space="preserve">2. 40-е гг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 xml:space="preserve">3. 50-е гг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 xml:space="preserve">4. 60-е гг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А13.</w:t>
      </w:r>
      <w:r>
        <w:rPr>
          <w:sz w:val="28"/>
          <w:szCs w:val="28"/>
        </w:rPr>
        <w:t xml:space="preserve"> В коком году Александр подавил восстание в Новгороде против мон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25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25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25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25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А14</w:t>
      </w:r>
      <w:r>
        <w:rPr>
          <w:sz w:val="28"/>
          <w:szCs w:val="28"/>
        </w:rPr>
        <w:t>. Кто провел разведку перед Невской бит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илгу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в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ри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т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А15</w:t>
      </w:r>
      <w:r>
        <w:rPr>
          <w:sz w:val="28"/>
          <w:szCs w:val="28"/>
        </w:rPr>
        <w:t xml:space="preserve">. Что из перечисленного можно отнести к последствиям правления Александра Яросла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местным выступлениям русских воинов и монгол против агрессии с За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ужественные отношения с Ли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ход части новгородцев в католическую в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крепление ярлыка за потомками Алексан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А16</w:t>
      </w:r>
      <w:r>
        <w:rPr>
          <w:sz w:val="28"/>
          <w:szCs w:val="28"/>
        </w:rPr>
        <w:t>. «Неврюева» рать привела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реплению власти Андрея Яросла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илению Новгородского кня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ходу власти во Владимире к Александру Ярославич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Усилению позиций Тевтонского орден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А17</w:t>
      </w:r>
      <w:r>
        <w:rPr>
          <w:sz w:val="28"/>
          <w:szCs w:val="28"/>
        </w:rPr>
        <w:t>. О каком сражении рассказывает поэт К. Симонов: «Был первый натиск немцев страшен. В пехоту русскую углом, тремя рядами конных башен вломились напролом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тва на Липиц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Битва на Ал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вская би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довое побо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А18.</w:t>
      </w:r>
      <w:r>
        <w:rPr>
          <w:sz w:val="28"/>
          <w:szCs w:val="28"/>
        </w:rPr>
        <w:t xml:space="preserve"> Что из перечисленного относится к характерным чертам политической деятельности Александра Яросла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авирование между интересами европейских феодалов и новгородских посад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емление усилить позиции Руси за счет  противоречий между Ордой и Католической церк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емление установить дружественные связи с Ор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елание принять католичество для поддержки папства в борьбе с Ор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А19.</w:t>
      </w:r>
      <w:r>
        <w:rPr>
          <w:sz w:val="28"/>
          <w:szCs w:val="28"/>
        </w:rPr>
        <w:t xml:space="preserve"> Что из перечисленного относится к итогам деятельности Александра Ярославича для укрепления положения русской православной церк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патриаршества на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крытие в Сарае подворья православного еписк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ю Флорентийской у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кращение вмешательства римско-католической церкви в дела Новгород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А20.</w:t>
      </w:r>
      <w:r>
        <w:rPr>
          <w:sz w:val="28"/>
          <w:szCs w:val="28"/>
        </w:rPr>
        <w:t xml:space="preserve"> В 1252 г. Александр приехал в Орду и побратался с одним из потомков Чингисхана. Укажите имя этого пото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р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а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Угэ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А21</w:t>
      </w:r>
      <w:r>
        <w:rPr>
          <w:sz w:val="28"/>
          <w:szCs w:val="28"/>
        </w:rPr>
        <w:t xml:space="preserve">. На обратном пути из Орды в 1263 г. Александр скончался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лади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ц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в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родц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ом с заданиями этой части (В1 – В12) является слово (словосочетание) или последовательность цифр. Впишите ответы сначала в текст работы, а затем перенесите их в бланк ответов №1 справа от номера соответствующего задания, начиная с первой клеточки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без пробелов, запятых и других дополнительных символов</w:t>
            </w:r>
            <w:r>
              <w:rPr>
                <w:b/>
                <w:color w:val="000000"/>
                <w:sz w:val="28"/>
                <w:szCs w:val="28"/>
              </w:rPr>
              <w:t>. Каждую цифру или букву пишите в отдельной клеточке в соответствии с приведенной в бланк образцами. Общее число букв в ответе не должно быть больше 17. имена российских государей следует писать только буквами ( например: НиколайВторой)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bdr w:val="single" w:sz="4" w:space="0" w:color="000000"/>
        </w:rPr>
        <w:t>В1.</w:t>
      </w:r>
      <w:r>
        <w:rPr>
          <w:color w:val="000000"/>
          <w:sz w:val="28"/>
          <w:szCs w:val="28"/>
        </w:rPr>
        <w:t xml:space="preserve">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шествие «Неврюевой» рати на Рус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ключение союза с Литовским княз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Женитьба Александра Ярославича на Александре Брячеслав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. Возвращение к Руси города Торопе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3"/>
        <w:gridCol w:w="1892"/>
        <w:gridCol w:w="1893"/>
        <w:gridCol w:w="189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bdr w:val="single" w:sz="4" w:space="0" w:color="000000"/>
        </w:rPr>
        <w:t>В2.</w:t>
      </w:r>
      <w:r>
        <w:rPr>
          <w:color w:val="000000"/>
          <w:sz w:val="28"/>
          <w:szCs w:val="28"/>
        </w:rPr>
        <w:t xml:space="preserve"> Выберите из списка три племени, которые проживали на землях Восточной Прибалтики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., и запишите номера, под которыми они указаны, в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юти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ер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емга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Бодри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ур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bdr w:val="single" w:sz="4" w:space="0" w:color="000000"/>
        </w:rPr>
        <w:t>В3.</w:t>
      </w:r>
      <w:r>
        <w:rPr>
          <w:color w:val="000000"/>
          <w:sz w:val="28"/>
          <w:szCs w:val="28"/>
        </w:rPr>
        <w:t xml:space="preserve"> Установите соответствие между определениями и понятиями: к каждой позиции первого столбца подберите соответствующую позицию второго столб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</w:t>
        <w:tab/>
        <w:tab/>
        <w:tab/>
        <w:tab/>
        <w:tab/>
        <w:tab/>
        <w:tab/>
        <w:tab/>
        <w:tab/>
        <w:t xml:space="preserve">ПОНЯТ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одное собрание в Новгороде</w:t>
        <w:tab/>
        <w:tab/>
        <w:tab/>
        <w:tab/>
        <w:tab/>
        <w:tab/>
        <w:t>1) сиделец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</w:t>
      </w:r>
      <w:r>
        <w:rPr>
          <w:b w:val="false"/>
          <w:bCs w:val="false"/>
          <w:sz w:val="28"/>
          <w:szCs w:val="28"/>
        </w:rPr>
        <w:t xml:space="preserve">ерритория Северо-Восточной Руси, </w:t>
        <w:tab/>
        <w:tab/>
        <w:tab/>
        <w:tab/>
        <w:tab/>
        <w:t>2) вече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де заканчивались сплошные леса и начинались широкие поля, </w:t>
        <w:tab/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>3) ушку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купец, торгующий в лавке</w:t>
        <w:tab/>
        <w:tab/>
        <w:tab/>
        <w:tab/>
        <w:tab/>
        <w:tab/>
        <w:tab/>
        <w:t>4) ополье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) </w:t>
      </w:r>
      <w:r>
        <w:rPr>
          <w:b w:val="false"/>
          <w:bCs w:val="false"/>
          <w:sz w:val="28"/>
          <w:szCs w:val="28"/>
        </w:rPr>
        <w:t>новгородская легкая лодка</w:t>
        <w:tab/>
        <w:tab/>
        <w:tab/>
        <w:tab/>
        <w:tab/>
        <w:tab/>
        <w:tab/>
        <w:t>5) ладь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>В4.</w:t>
      </w:r>
      <w:r>
        <w:rPr>
          <w:color w:val="000000"/>
          <w:sz w:val="28"/>
          <w:szCs w:val="28"/>
        </w:rPr>
        <w:t xml:space="preserve"> Какие трое деятелей состояли в союзе с Александром Ярославичем? Обведите соответствующие цифры и запишите их в табл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нокентий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Бат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итрополит Кирил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у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Бирге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индовг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В5.</w:t>
      </w:r>
      <w:r>
        <w:rPr>
          <w:color w:val="000000"/>
          <w:sz w:val="28"/>
          <w:szCs w:val="28"/>
        </w:rPr>
        <w:t xml:space="preserve"> Установите соответствие между деятелями и историческими событиями: к каждой позиции первого столбца подберите соответствующую позицию второго столб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И</w:t>
        <w:tab/>
        <w:tab/>
        <w:tab/>
        <w:tab/>
        <w:tab/>
        <w:tab/>
        <w:tab/>
        <w:t xml:space="preserve">ИСТОРИЧЕСКИЕ СОБЫТ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Екатери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1) инициатор составления «Жития» Александ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) 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  <w:tab/>
        <w:tab/>
        <w:t xml:space="preserve">      2) Учреждение ордена Александра Невского</w:t>
      </w:r>
    </w:p>
    <w:p>
      <w:pPr>
        <w:pStyle w:val="Normal"/>
        <w:ind w:left="3540" w:hanging="3540"/>
        <w:jc w:val="both"/>
        <w:rPr/>
      </w:pPr>
      <w:r>
        <w:rPr>
          <w:color w:val="000000"/>
          <w:sz w:val="28"/>
          <w:szCs w:val="28"/>
        </w:rPr>
        <w:t xml:space="preserve">В) митрополит Тихон          3) Прочтение молитвы Невского 22 июня 1941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итрополит Кирилл </w:t>
        <w:tab/>
        <w:tab/>
        <w:t>4) Строительство Александро-Невской лавры</w:t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8"/>
          <w:szCs w:val="28"/>
        </w:rPr>
        <w:t xml:space="preserve">5) Введение православного праздника     Александра Невск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В6.</w:t>
      </w:r>
      <w:r>
        <w:rPr>
          <w:color w:val="000000"/>
          <w:sz w:val="28"/>
          <w:szCs w:val="28"/>
        </w:rPr>
        <w:t xml:space="preserve">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ереезд Александра в Переяславль-Залески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хват литовцами Нов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чало княжения Александра во Владимир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Александр Невский заключил договор с королем Норвегии Хоконом IV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авления Дмитрия Александровича в Новгоро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В7.</w:t>
      </w:r>
      <w:r>
        <w:rPr>
          <w:color w:val="000000"/>
          <w:sz w:val="28"/>
          <w:szCs w:val="28"/>
        </w:rPr>
        <w:t xml:space="preserve"> Какие три из перечисленных положений характеризуют политику католической церкви по отношению к Руси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.? Обведите соответствующие цифры и запишите их в табл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емление мирным путем обратить новгородцев в католиче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понсирование экспансии крестоносцев в Прибалтик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ъединение сил с монголами для совместной борьбы с Рус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пытки установить мирные связи с Ярославом Всеволодовичем и Александром Ярославич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куп новгородцев во время борьбы за право обладать прибалтийскими земля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) Направление папского агента Плано Карпини на Русь для сбора необходимой информ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>В8.</w:t>
      </w:r>
      <w:r>
        <w:rPr>
          <w:color w:val="000000"/>
          <w:sz w:val="28"/>
          <w:szCs w:val="28"/>
        </w:rPr>
        <w:t xml:space="preserve"> Установите соответствие между деятелями и историческими событиями: в каждой позиции первого столбца подберите соответствующую позицию второго столб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ЯТЕЛИ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. </w:t>
        <w:tab/>
        <w:tab/>
        <w:tab/>
        <w:tab/>
        <w:tab/>
        <w:t xml:space="preserve">ИСТОРИЧЕСКИЕ СОБЫТ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ятослав Всеволодович </w:t>
        <w:tab/>
        <w:tab/>
        <w:tab/>
        <w:t>1) «Дюденева» р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ндрей Ярославич </w:t>
        <w:tab/>
        <w:tab/>
        <w:tab/>
        <w:tab/>
        <w:t xml:space="preserve">2) Возглавил восстание в Новгород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асилий Александрович </w:t>
        <w:tab/>
        <w:tab/>
        <w:tab/>
        <w:t xml:space="preserve">3) Получил ярлык от вдовы хан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митрий Александрович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4) Женился на дочери Венгерского  княз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5) В 1248 г. утвержден Батыем великим     князем 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>В9.</w:t>
      </w:r>
      <w:r>
        <w:rPr>
          <w:color w:val="000000"/>
          <w:sz w:val="28"/>
          <w:szCs w:val="28"/>
        </w:rPr>
        <w:t xml:space="preserve"> Прочтите отрывок из письма современников Александра и укажите, кому оно принадлеж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так, мужайся, дражайший сын наш. Забудь прошлое, устреми все помыслы к цели более совершенной, дабы, непоколебимо и ре</w:t>
        <w:softHyphen/>
        <w:t>шительно храня верность Церкви, о чем мы уже говорили, и усердст</w:t>
        <w:softHyphen/>
        <w:t>вуя в лоне ее, ты взрастил бы цветы сладостные, кои принесут плоды, навеки избавленные от тлена. И не думай, что подобное послушание чем-то принудительным для тебя будет. Ведь требуя его, мы ждем от человека одной только любви к Богу и возрастания праведности. Ибо, покинув тело, он, по заслугам своим, будет причислен к лику праведных и внидет туда, где сияет свет неземной и где яства слад</w:t>
        <w:softHyphen/>
        <w:t>кие, коими нельзя пресытиться, и где крепки объятия милосердной любви, коей нельзя насытить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В10.</w:t>
      </w:r>
      <w:r>
        <w:rPr>
          <w:sz w:val="28"/>
          <w:szCs w:val="28"/>
        </w:rPr>
        <w:t xml:space="preserve"> Ниже приведен перечень терминов. Все они, за исключением одного, относятся к события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рмен, делюй, курултай, вира, тамга, ярлы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и запишите термин, относящийся к другому историческому пери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>В11</w:t>
      </w:r>
      <w:r>
        <w:rPr>
          <w:color w:val="000000"/>
          <w:sz w:val="28"/>
          <w:szCs w:val="28"/>
        </w:rPr>
        <w:t>. Напишите пропущенное с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обложить русское население данью, монголы провели перепись населения _____________ и определили ее разм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>В12.</w:t>
      </w:r>
      <w:r>
        <w:rPr>
          <w:color w:val="000000"/>
          <w:sz w:val="28"/>
          <w:szCs w:val="28"/>
        </w:rPr>
        <w:t xml:space="preserve"> Заполните пустые ячейки таблицы, используя представленные в приведенном ниже списке данные. Для каждой ячейки, обозначенной буквами, выберите номер нужного элемен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19"/>
        <w:gridCol w:w="323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ы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ятель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л литовцев под Смолен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(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 Всеволодович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ват Изборска и Пс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(Б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(В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(Г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 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ил Александрович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ярлыка на Владимирское княжение тверскому княз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(Д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(Е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Ярослав Ярославич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1263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26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ередача Москвы в вотчину Даниил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вонский орде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124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ключение союза с орд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оход Александра Ярославича на Черниг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1239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3.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очтите отрывок из исторического источника и кратко ответьте на вопросы С1 – С6. Ответы предполагают использование информации из источника, а также применение исторических знаний по курсу истории соответствующего период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пишите сначала номер задания (С1, С2, и т.д.), а затем развернутый ответ на него. Ответы записывайте четко и разборчиво</w:t>
            </w:r>
          </w:p>
        </w:tc>
      </w:tr>
    </w:tbl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русской летопис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В лето... Пойде князь Олександръ с Новгородци и с братом Андреемъ и с Низовци на землю на и за вси пути и до Пльскова. И изгони князь Пльсковъ, изъима Немци и Чюдъ, и, сковавъ, поточи в Новъгород. И яко быша на земли, пусти полкъ всь в зажития, а Домашь Твердиславичь и Кербетъ быша в розгоне, и усретоша я Немцн и Чюдь у моста, и бншася ту. И убиша ту Домаша, брата посаднича, мужа честна, и инехъ с нимъ избиша, а инехъ руками изъимаша, а инии к князю прибегоша в полкъ. Узревъ же князь Олександръ и Новгородц, поставиша полкъ на Узмени, у ….. камени. И наехашa на полкъ и прошибошася свиньею сквозе полкъ. И бысть сеча ту велика. Бог же и святая Софья и святою мученику Бориса и Глеба, еюже ради Новгородци кровь свою прольяша, техъ святыхъ великыми молитвами пособи богъ князю Александру. А Немци ту падоша, а Чюдь даша плеща; и, гоняче, биша ихъ на 7-ми верстъ до Суболичьскаго берега. И паде Чюди бещнсла, а Немецъ 400, а 50 руками яша и приведоша в Новъгородъ. А бишася, на память святого мученика Клавдия, на похвалу святыя Богородица, и субот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>С1.</w:t>
      </w:r>
      <w:r>
        <w:rPr>
          <w:color w:val="000000"/>
          <w:sz w:val="28"/>
          <w:szCs w:val="28"/>
        </w:rPr>
        <w:t xml:space="preserve"> какую проблему были призваны решить русские силы? Когда происходили события, описываемые в летописи? Кто возглавил русские отряд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>С2.</w:t>
      </w:r>
      <w:r>
        <w:rPr>
          <w:color w:val="000000"/>
          <w:sz w:val="28"/>
          <w:szCs w:val="28"/>
        </w:rPr>
        <w:t xml:space="preserve"> Кто являлся противниками Руси в этой битве? Укажите не менее четырех с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>С3.</w:t>
      </w:r>
      <w:r>
        <w:rPr>
          <w:color w:val="000000"/>
          <w:sz w:val="28"/>
          <w:szCs w:val="28"/>
        </w:rPr>
        <w:t xml:space="preserve"> Каковы итоги этой битвы? Привлекая исторические знания, укажите не менее трех последствий этого события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С4.</w:t>
      </w:r>
      <w:r>
        <w:rPr>
          <w:color w:val="000000"/>
          <w:sz w:val="28"/>
          <w:szCs w:val="28"/>
        </w:rPr>
        <w:t xml:space="preserve"> В 1095 г. папа римский Урбан в своем выступлении на Клермонском соборе призвал европейцев отправиться в земли Палестинские для отвоевания Гроба Господня от арабов язычников. Какие последствия имела речь папы для Руси? Приведите не менее трех последств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С5.</w:t>
      </w:r>
      <w:r>
        <w:rPr>
          <w:color w:val="000000"/>
          <w:sz w:val="28"/>
          <w:szCs w:val="28"/>
        </w:rPr>
        <w:t xml:space="preserve"> Ниже указаны две точки зрения на политику проводимую Александром Ярославич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Александр вел двуличную политику, направленную на укрепление собственной власти, заискивал перед Ордой и чуть не принял католичество от папы римск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Александр проводил политику, направленную в первую очередь, на укрепление Рус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кая из точек зрения представляется Вам более предпочтительно? Используя исторические знания, приведите три аргумента, подтверждающих избранную вами точку зрения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>С6.</w:t>
      </w:r>
      <w:r>
        <w:rPr>
          <w:color w:val="000000"/>
          <w:sz w:val="28"/>
          <w:szCs w:val="28"/>
        </w:rPr>
        <w:t xml:space="preserve"> Выберите из предложенных вариантов </w:t>
      </w:r>
      <w:r>
        <w:rPr>
          <w:color w:val="000000"/>
          <w:sz w:val="28"/>
          <w:szCs w:val="28"/>
          <w:u w:val="single"/>
        </w:rPr>
        <w:t xml:space="preserve">ОДНОГО </w:t>
      </w:r>
      <w:r>
        <w:rPr>
          <w:color w:val="000000"/>
          <w:sz w:val="28"/>
          <w:szCs w:val="28"/>
        </w:rPr>
        <w:t>исторического деятеля и напишите его исторический портр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Ярослав Всеволодович; 2) Андрей Ярославич; 3) Даниил Александр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кажите время жизни исторического деятеля. Дайте краткую характеристику основных направлений (событий, достижений и т.п) и результаты его деятельност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0:00Z</dcterms:created>
  <dc:creator>ольга</dc:creator>
  <dc:description/>
  <cp:keywords/>
  <dc:language>en-US</dc:language>
  <cp:lastModifiedBy>Юрий Скворцов</cp:lastModifiedBy>
  <dcterms:modified xsi:type="dcterms:W3CDTF">2012-09-26T02:54:00Z</dcterms:modified>
  <cp:revision>25</cp:revision>
  <dc:subject/>
  <dc:title/>
</cp:coreProperties>
</file>