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общероссийском  конкурсе «ПАТРИОТЫ  РОССИИ», посвященного 770-летию Победы в ледовом побоище и Святому благоверному Великому князю Александру Невскому среди учащихся учреждений общего и профессионального образования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бщероссийский конкурс  </w:t>
      </w:r>
      <w:r>
        <w:rPr>
          <w:b/>
          <w:sz w:val="28"/>
          <w:szCs w:val="28"/>
        </w:rPr>
        <w:t>«ПАТРИОТЫ РОССИИ»</w:t>
      </w:r>
      <w:r>
        <w:rPr>
          <w:sz w:val="28"/>
          <w:szCs w:val="28"/>
        </w:rPr>
        <w:t xml:space="preserve"> (далее Конкурс) проводится среди обучающихся учреждений общего и профессионального образования Комитетом Кемеровского регионального отделения политической партии </w:t>
      </w:r>
      <w:r>
        <w:rPr>
          <w:b/>
          <w:sz w:val="28"/>
          <w:szCs w:val="28"/>
        </w:rPr>
        <w:t xml:space="preserve">«ПАТРИОТЫ РОССИИ» </w:t>
      </w:r>
      <w:r>
        <w:rPr>
          <w:sz w:val="28"/>
          <w:szCs w:val="28"/>
        </w:rPr>
        <w:t>совместно с Кемеровским региональным отделением Всероссийской ассоциацией учителей истории и обществ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молодежи к изучению истории России, развитие мотивации к непрерывному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уховное, патриотическое и нравственное воспитание молодежи через приобщение их к научной деятельности и организация интеллектуального общения учащихся, занимающихся исследовательской и проектной рабо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учащихся к самостоятельной интеллектуальной деятельности и помощь в профессиональном самоопределении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 поддержка интеллектуально-одаренных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Конкурса могут быть обучающиеся 5–11 классов образовательных учреждений общего и обучающиеся учреждений начального и среднего профессионального образования в возрасте до 18 лет независимо от места учёбы и проживания или гражд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Сроки проведения Конкурса: </w:t>
      </w:r>
      <w:r>
        <w:rPr>
          <w:b/>
          <w:sz w:val="28"/>
          <w:szCs w:val="28"/>
        </w:rPr>
        <w:t>с 01 по 31 октября 201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организации и проведения Конкурса создается Оргкомитет, который формирует Жюри Конкур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октября 2012 года  на сайте Кемеровского регионального отделения политической партии «ПАТРИОТЫ РОССИИ» (http://patriot42.ucoz.ru) размещаются задания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>Отвечать на вопросы необходимо по порядку номеров, при не знании ответа на вопрос его необходимо пропустить и перейти к следующему вопросу. При этом номера вопросов должны сохраняться. Ответы необходимо присылать на бланке ответов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Инструкция по выполнению. </w:t>
      </w:r>
      <w:r>
        <w:rPr>
          <w:b/>
          <w:color w:val="000000"/>
          <w:sz w:val="28"/>
          <w:szCs w:val="28"/>
        </w:rPr>
        <w:t>Работа состоит из трех частей, включающих 39 заданий.  Часть 1 включает 21 задание с выбором ответа. К каждому заданию дается 4 варианта ответа, из которых только один правильны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2 состоит из 12 заданий, на которые надо дать краткий ответ в идее слова (словосочетания) или последовательности цифр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Часть 3 включает 6 заданий с развернутым ответом (не более 3 страниц, шрифт 14, без фотограф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Жюри конкурса оценивает выполнение конкурсных заданий по балльной системе - каждый правильный ответ оценивается в 1 бал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веты присылаются по электронной почте на адрес e-mail — patriotizmkonkurs@yandex.ru: </w:t>
      </w:r>
      <w:r>
        <w:rPr>
          <w:b/>
          <w:sz w:val="28"/>
          <w:szCs w:val="28"/>
        </w:rPr>
        <w:t>до 23 часов 59 минут 31 октября 2012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необходимо присылать в одном файле в формате WORD 2003 года. Единый файл должен содержать – заявку и таблицу ответов. Название файла должно содержать три слова- фамилия, регион, город или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– Иванов Кемеровская Бе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– Петров Кемеровская Ижмор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УБЕДИТЕЛЬНО ПРОСИМ НЕ ПЕРЕПЕЧАТЫВАТЬ ВСЕ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ЗАЯВКЕ НА УЧАСТИЕ В КОНКУРСЕ НЕОБХОДИМО УКАЗАТЬ  СЛЕДУЮЩУЮ ИНФОРМАЦИЮ: ФАМИЛИЯ, ИМЯ, ОТЧЕСТВО; КЛАСС; АДРЕС ЭЛЕКТРОННОЙ ПОЧТЫ (ЕСЛИ ИМЕЕТСЯ); КОНТАКТНЫЙ ТЕЛЕФОН; НАИМЕНОВАНИЕ УЧЕБНОГО ЗАВЕДЕНИЯ (ПОЛНОСТЬЮ), ЕГО АДРЕС; ФАМИЛИЯ, ИМЯ, ОТЧЕСТВО (ПОЛНОСТЬЮ) ПЕДАГОГА-КОНСУЛЬТАНТА; ФАМИЛИЯ, ИМЯ, ОТЧЕСТВО (ПОЛНОСТЬЮ) РУКОВОДИТЕЛЯ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онкурс проводится по трем группам участ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— обучающиеся 5 — 8 классов образовательных учреждений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— обучающиеся 9 — 11 классов образовательных учреждений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— обучающиеся учреждений начального 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Итоги подводятся до </w:t>
      </w:r>
      <w:r>
        <w:rPr>
          <w:b/>
          <w:sz w:val="28"/>
          <w:szCs w:val="28"/>
        </w:rPr>
        <w:t>15 ноября 2012 года</w:t>
      </w:r>
      <w:r>
        <w:rPr>
          <w:sz w:val="28"/>
          <w:szCs w:val="28"/>
        </w:rPr>
        <w:t xml:space="preserve">  и публикуются на сайте Кемеровского регионального отделения политической партии «ПАТРИОТЫ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о итогам конкурса участники, занявшие 1-3 место в своих группах, награждаются грамотами, остальные участники награждаются благодарственными письмами Комитета Кемеровского регионального отделения политической партии «ПАТРИОТЫ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ственными письмами награждаются также педагоги, руководители образовательных учреждений, чьи учащиеся приняли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Николай Алексеевич — 8-951-171-19-7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канов Андрей Владимирович — 8-905-909-56-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щероссийского  конкурса «ПАТРИОТЫ  РОССИИ», посвященного 770-летию Победы в ледовом побоище и Святому благоверному Великому князю Александру Невскому среди учащихся учреждений общего и профессион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узьменко Николай Алексеевич </w:t>
      </w:r>
      <w:r>
        <w:rPr>
          <w:sz w:val="28"/>
          <w:szCs w:val="28"/>
        </w:rPr>
        <w:t>— учитель истории, права и обществознания Государственного бюджетного учреждения общеобразовательная школа-интернат «Губернаторская женская гимназия-интернат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меститель председателя, руководитель экспертного совет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раканов Андрей Владимирович</w:t>
      </w:r>
      <w:r>
        <w:rPr>
          <w:sz w:val="28"/>
          <w:szCs w:val="28"/>
        </w:rPr>
        <w:t xml:space="preserve"> — доцент кафедры Социальной медицины и безопасности жизнедеятельности Кемеровского государственного университета, кандидат исторических нау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урнаев Константин Анатольевич</w:t>
      </w:r>
      <w:r>
        <w:rPr>
          <w:sz w:val="28"/>
          <w:szCs w:val="28"/>
        </w:rPr>
        <w:t xml:space="preserve"> — методист кафедры социальных и художественных дисциплин КРИПКиПРО, председатель Кемеровского регионального отделения Всероссийской ассоциацией учителей истории и обществозн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вгусманова Наталья Анатольевна</w:t>
      </w:r>
      <w:r>
        <w:rPr>
          <w:sz w:val="28"/>
          <w:szCs w:val="28"/>
        </w:rPr>
        <w:t xml:space="preserve"> — учитель истории и обществознания Муниципального общеобразовательного учреждения «Гимназия № 1» г. Кемерово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икова Ольга Александр</w:t>
      </w:r>
      <w:r>
        <w:rPr>
          <w:sz w:val="28"/>
          <w:szCs w:val="28"/>
        </w:rPr>
        <w:t>овна — учитель истории ГОУ «Областная кадетская школа-интернат поли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сыпкин Михаил Андреевич</w:t>
      </w:r>
      <w:r>
        <w:rPr>
          <w:sz w:val="28"/>
          <w:szCs w:val="28"/>
        </w:rPr>
        <w:t xml:space="preserve"> — учитель географии Государственного бюджетного учреждения общеобразовательная школа-интернат «Губернаторская женская гимназия-интернат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харушкина Ирина Викторовна</w:t>
      </w:r>
      <w:r>
        <w:rPr>
          <w:sz w:val="28"/>
          <w:szCs w:val="28"/>
        </w:rPr>
        <w:t xml:space="preserve"> — учитель истории и обществознания МБОУ «Гимназия № 17» г. Кемеро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зьменко Светлана Сергеевна</w:t>
      </w:r>
      <w:r>
        <w:rPr>
          <w:sz w:val="28"/>
          <w:szCs w:val="28"/>
        </w:rPr>
        <w:t xml:space="preserve"> — учитель права и экономики Государственного образовательного учреждения «Областная кадетская школа-интернат полиции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гожева Венера Хадиевна</w:t>
      </w:r>
      <w:r>
        <w:rPr>
          <w:sz w:val="28"/>
          <w:szCs w:val="28"/>
        </w:rPr>
        <w:t xml:space="preserve"> — научный сотрудник МУ «Экомузей-заповедник «Тюльберский городок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тяжкин Андрей Викторович</w:t>
      </w:r>
      <w:r>
        <w:rPr>
          <w:sz w:val="28"/>
          <w:szCs w:val="28"/>
        </w:rPr>
        <w:t xml:space="preserve"> — доцент Прокопьевского филиала Кемеровского государственного университета, кандидат исторических наук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ледова Любовь Андреевн</w:t>
      </w:r>
      <w:r>
        <w:rPr>
          <w:sz w:val="28"/>
          <w:szCs w:val="28"/>
        </w:rPr>
        <w:t>а — учитель русского языка Муниципального общеобразовательного учреждения «Елыкаевская средняя общеобразовательная школа» Кеме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кова Винера Идиятуловна</w:t>
      </w:r>
      <w:r>
        <w:rPr>
          <w:sz w:val="28"/>
          <w:szCs w:val="28"/>
        </w:rPr>
        <w:t xml:space="preserve"> — учитель истории и обществознания МБОУ «Средняя общеобразовательная школа № 99» г. Кемер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ЯВК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участие в общероссийском  конкурсе «ПАТРИОТЫ  РОССИИ», посвященного 770-летию Победы в ледовом побоище и Святому благоверному Великому князю Александру Невскому среди учащихся учреждений общего и профессион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91"/>
        <w:gridCol w:w="4147"/>
      </w:tblGrid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, которые необходимо указат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участни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обязательно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 (индекс, регион, город, район, поселок, улица, дом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педагог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руководителя образовательного учрежд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ектронная почта участника и образовательного учрежд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щероссийского  конкурса «ПАТРИОТЫ  РОССИИ», посвященного 770-летию Победы в ледовом побоище и Святому благоверному Великому князю Александру Невскому среди учащихся учреждений общего и профессион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АСТЬ 1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9"/>
        <w:gridCol w:w="2197"/>
      </w:tblGrid>
      <w:tr>
        <w:trPr>
          <w:trHeight w:val="124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 по поряд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тв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 по поряд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твета</w:t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2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ответ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3"/>
        <w:gridCol w:w="1892"/>
        <w:gridCol w:w="1893"/>
        <w:gridCol w:w="189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В.2 ответ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3"/>
        <w:gridCol w:w="1892"/>
        <w:gridCol w:w="1893"/>
        <w:gridCol w:w="189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В3. отв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 отв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В5. отч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6. ответ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В7. отв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В8. отв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9.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0.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1.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_______________________________</w:t>
      </w:r>
    </w:p>
    <w:p>
      <w:pPr>
        <w:pStyle w:val="Normal"/>
        <w:jc w:val="both"/>
        <w:rPr/>
      </w:pPr>
      <w:r>
        <w:rPr/>
        <w:t xml:space="preserve">В12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19"/>
        <w:gridCol w:w="323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ы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ятель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л литовцев под Смолен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(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 Всеволодович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ват Изборска и Пс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(Б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(В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(Г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 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ил Александрович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ярлыка на Владимирское княжение тверскому княз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(Д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(Е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в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Запишите сначала номер задания (С1, С2, и т.д.), а затем развернутый ответ на него. Ответы записывайте четко и разборчиво. Не более 3 страницы, шрифт 14, без фотограф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7:00Z</dcterms:created>
  <dc:creator>admin</dc:creator>
  <dc:description/>
  <cp:keywords/>
  <dc:language>en-US</dc:language>
  <cp:lastModifiedBy>Юрий Скворцов</cp:lastModifiedBy>
  <dcterms:modified xsi:type="dcterms:W3CDTF">2012-09-26T03:07:00Z</dcterms:modified>
  <cp:revision>34</cp:revision>
  <dc:subject/>
  <dc:title/>
</cp:coreProperties>
</file>