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ЗАЯВЛЕНИЕ</w:t>
      </w:r>
    </w:p>
    <w:p>
      <w:pPr>
        <w:pStyle w:val="Heading4"/>
        <w:spacing w:before="0" w:after="0"/>
        <w:jc w:val="center"/>
        <w:rPr/>
      </w:pPr>
      <w:r>
        <w:rPr/>
        <w:t>Комитета Кемеровского регионального отделения</w:t>
      </w:r>
    </w:p>
    <w:p>
      <w:pPr>
        <w:pStyle w:val="Heading4"/>
        <w:spacing w:before="0" w:after="0"/>
        <w:jc w:val="center"/>
        <w:rPr/>
      </w:pPr>
      <w:r>
        <w:rPr/>
        <w:t xml:space="preserve"> </w:t>
      </w:r>
      <w:r>
        <w:rPr/>
        <w:t>политической партии «ПАТРИОТЫ РОССИИ»</w:t>
      </w:r>
    </w:p>
    <w:p>
      <w:pPr>
        <w:pStyle w:val="Heading4"/>
        <w:spacing w:before="0" w:after="0"/>
        <w:jc w:val="center"/>
        <w:rPr/>
      </w:pPr>
      <w:r>
        <w:rPr/>
        <w:t>«О проекте пенсионной реформы в Российской Федерации»</w:t>
      </w:r>
    </w:p>
    <w:p>
      <w:pPr>
        <w:pStyle w:val="Style14"/>
        <w:spacing w:before="0" w:after="0"/>
        <w:jc w:val="both"/>
        <w:rPr>
          <w:sz w:val="28"/>
          <w:szCs w:val="28"/>
        </w:rPr>
      </w:pPr>
      <w:r>
        <w:rPr>
          <w:sz w:val="28"/>
          <w:szCs w:val="28"/>
        </w:rPr>
        <w:tab/>
      </w:r>
    </w:p>
    <w:p>
      <w:pPr>
        <w:pStyle w:val="Style14"/>
        <w:spacing w:before="0" w:after="0"/>
        <w:jc w:val="both"/>
        <w:rPr/>
      </w:pPr>
      <w:r>
        <w:rPr/>
        <w:tab/>
        <w:t xml:space="preserve">В настоящее время Правительство определилось с пакетом законопроектов по пенсионной реформе, определяющих формулу, по которой с 2015 года будет рассчитываться пенсия россиян. Представленными законопроектами предусмотрено смягчение условий, которые необходимо соблюсти для получения права на трудовую пенсию. Но, невзирая на послабления, многие независимые эксперты утверждают, что  предусмотренный одобренной формулой новый фильтр на входе в систему могут не пройти до 25 % граждан. И, следовательно, лишатся права на трудовую пенсию. </w:t>
      </w:r>
    </w:p>
    <w:p>
      <w:pPr>
        <w:pStyle w:val="Barticleparagraph"/>
        <w:spacing w:before="0" w:after="0"/>
        <w:jc w:val="both"/>
        <w:rPr/>
      </w:pPr>
      <w:r>
        <w:rPr/>
        <w:tab/>
        <w:t>Один из представленных законопроектов касается формирования страховой части пенсии граждан. Согласно этому документы, порог входа в систему предлагается установить на уровне 30 баллов.  Ранее предполагалось установить порог в 33 балла. С одной стороны, в одобренном варианте балльная система выглядит более компромиссной. Ранее предполагалось, что в 2015 году, когда закон вступит в силу, порог входа составит 10 баллов, а потом постепенно в течение 10 лет будет увеличен до 33 баллов. В нынешнем варианте проекта указано, что в 2015 году порог входа в систему будет установлен на уровне 6,6 балла, к 2021-му составит 10 баллов, к 2025-му будет увеличен до 30 баллов. То есть самый жесткий вариант коснется тех, кому сейчас 43–48 лет и моложе. Именно они начнут уходить на заслуженный отдых в 2025 году.</w:t>
      </w:r>
    </w:p>
    <w:p>
      <w:pPr>
        <w:pStyle w:val="Barticleparagraph"/>
        <w:spacing w:before="0" w:after="0"/>
        <w:jc w:val="both"/>
        <w:rPr/>
      </w:pPr>
      <w:r>
        <w:rPr/>
        <w:tab/>
        <w:t>Однако, эксперты считают, что смягчение носит показной характер. Опасным является сам факт введения такого надуманного ограничения, как количество баллов. Для установления права гражданина на пенсию достаточно двух фильтров, которые действуют сегодня, — по возрасту и по стажу.</w:t>
      </w:r>
    </w:p>
    <w:p>
      <w:pPr>
        <w:pStyle w:val="Barticleparagraph"/>
        <w:spacing w:before="0" w:after="0"/>
        <w:jc w:val="both"/>
        <w:rPr/>
      </w:pPr>
      <w:r>
        <w:rPr/>
        <w:tab/>
        <w:t>Первый устанавливает, что мужчины могут получать трудовую пенсию при достижении ими 60 лет, а женщины — 55 лет. Второй фильтр определяет минимальное количество лет, в течение которых гражданин должен осуществлять трудовую деятельность. Сегодня это пять лет, но в рамках пенсионной реформы стаж будет увеличен до 15 лет.</w:t>
      </w:r>
    </w:p>
    <w:p>
      <w:pPr>
        <w:pStyle w:val="Barticleparagraph"/>
        <w:spacing w:before="0" w:after="0"/>
        <w:jc w:val="both"/>
        <w:rPr/>
      </w:pPr>
      <w:r>
        <w:rPr/>
        <w:tab/>
        <w:t>Порог же, предусмотренный балльной системой, для людей, имеющих небольшой заработок, непреодолим. Даже если они проработают более 30 лет, но при этом на малооплачиваемой должности, то рискуют остаться без пенсии. В зоне риска оказываются миллионы граждан.</w:t>
      </w:r>
    </w:p>
    <w:p>
      <w:pPr>
        <w:pStyle w:val="Barticleparagraph"/>
        <w:spacing w:before="0" w:after="0"/>
        <w:jc w:val="both"/>
        <w:rPr/>
      </w:pPr>
      <w:r>
        <w:rPr/>
        <w:tab/>
        <w:t>Только по данным Росстата свыше 350 тыс. россиян официально получают зарплату ниже прожиточного минимума. Через фильтр могут не пройти многие женщины, занимающиеся детьми и домашним хозяйством. Здесь же все те, кто трудится неполный рабочий день и другие.</w:t>
      </w:r>
    </w:p>
    <w:p>
      <w:pPr>
        <w:pStyle w:val="Barticleparagraph"/>
        <w:spacing w:before="0" w:after="0"/>
        <w:jc w:val="both"/>
        <w:rPr/>
      </w:pPr>
      <w:r>
        <w:rPr/>
        <w:tab/>
        <w:t>Вместе с тем Минэкономразвития в ближайшее время прогнозирует рост в стране безработицы.  Напомним, что  премьер-министр Дмитрий Медведев на инвестиционном форуме в Сочи заявил, что  пора уходить от политики сохранения занятости любой ценой и не бояться сокращения неэффективных рабочих мест.</w:t>
      </w:r>
    </w:p>
    <w:p>
      <w:pPr>
        <w:pStyle w:val="Barticleparagraph"/>
        <w:spacing w:before="0" w:after="0"/>
        <w:jc w:val="both"/>
        <w:rPr/>
      </w:pPr>
      <w:r>
        <w:rPr/>
        <w:tab/>
        <w:t>Расчеты, проведенные независимыми экспертами, показали, что 12–15% граждан в итоге могут лишиться права на трудовую пенсию. При худшем сценарии — до 25% населения.</w:t>
      </w:r>
    </w:p>
    <w:p>
      <w:pPr>
        <w:pStyle w:val="Barticleparagraph"/>
        <w:spacing w:before="0" w:after="0"/>
        <w:jc w:val="both"/>
        <w:rPr/>
      </w:pPr>
      <w:r>
        <w:rPr/>
        <w:tab/>
        <w:t>Более того, из предалагаемой формулы выпало понятие фиксированный базовый размер (ФБР) пенсии. А заодно исчезло и обязательство государства повышать эту часть пенсии за стаж. С 2009-го денежная прибавка должна была начисляться пенсионерам за длительную трудовую деятельность. Но люди её не получат. За их счёт государство сэкономит 800 млрд. руб. Однако этот важный момент замалчивается.</w:t>
      </w:r>
    </w:p>
    <w:p>
      <w:pPr>
        <w:pStyle w:val="Barticleparagraph"/>
        <w:spacing w:before="0" w:after="0"/>
        <w:jc w:val="both"/>
        <w:rPr/>
      </w:pPr>
      <w:r>
        <w:rPr/>
        <w:tab/>
        <w:t xml:space="preserve">Предлагаемая пенсионная реформа - ловушка с пенсионным возрастом. Гражданам предлагается увеличить размер своей пенсии в 1,5 раза, выполнив ряд условий: после достижения пенсионного возраста поработать ещё 5 лет за зарплату, отказавшись от пенсии. За эти годы прибавятся баллы, которые потом проиндексируют на повышающий коэффициент, и пенсия увеличится на несколько тысяч рублей. </w:t>
        <w:br/>
        <w:t xml:space="preserve">Но, если подсчитать, увидим: отказавшись от пенсии, человек за 5 лет потеряет существенную сумму. Представим, что его пенсия равна 12 тыс. рублей в месяц. За год потери составят 144 тыс. а за 5 лет – 720 тыс. рублей. Чтобы эта сумма вернулась за счёт увеличенной пенсии, человеку понадобится ещё не менее 5 лет. </w:t>
        <w:br/>
      </w:r>
    </w:p>
    <w:p>
      <w:pPr>
        <w:pStyle w:val="Heading4"/>
        <w:spacing w:before="0" w:after="0"/>
        <w:jc w:val="both"/>
        <w:rPr/>
      </w:pPr>
      <w:r>
        <w:rPr>
          <w:b w:val="false"/>
        </w:rPr>
        <w:tab/>
        <w:t xml:space="preserve">Комитет Кемеровского регионального отделения политической партии </w:t>
      </w:r>
      <w:r>
        <w:rPr/>
        <w:t>«ПАТРИОТЫ РОССИИ»</w:t>
      </w:r>
      <w:r>
        <w:rPr>
          <w:b w:val="false"/>
        </w:rPr>
        <w:t xml:space="preserve"> заявляет решительный протест внедрению новой пенсионной реформы, без должной общественной и независимой экспертизы.</w:t>
      </w:r>
      <w:r>
        <w:rPr/>
        <w:t xml:space="preserve"> </w:t>
      </w:r>
    </w:p>
    <w:p>
      <w:pPr>
        <w:pStyle w:val="Heading4"/>
        <w:spacing w:before="0" w:after="0"/>
        <w:jc w:val="both"/>
        <w:rPr/>
      </w:pPr>
      <w:r>
        <w:rPr/>
        <w:tab/>
        <w:t xml:space="preserve">Кузбасские «ПАТРИОТЫ РОССИИ» считают, что необходимо остро поставить вопрос о проверке,  предлагаемой пенсионной реформы, на предмет ее конституционности. </w:t>
      </w:r>
    </w:p>
    <w:p>
      <w:pPr>
        <w:pStyle w:val="Heading4"/>
        <w:spacing w:before="0" w:after="0"/>
        <w:jc w:val="both"/>
        <w:rPr/>
      </w:pPr>
      <w:r>
        <w:rPr/>
      </w:r>
    </w:p>
    <w:p>
      <w:pPr>
        <w:pStyle w:val="Heading4"/>
        <w:spacing w:before="0" w:after="0"/>
        <w:jc w:val="right"/>
        <w:rPr>
          <w:b w:val="false"/>
          <w:b w:val="false"/>
          <w:i/>
          <w:i/>
        </w:rPr>
      </w:pPr>
      <w:r>
        <w:rPr>
          <w:b w:val="false"/>
          <w:i/>
        </w:rPr>
        <w:t>Принято</w:t>
      </w:r>
    </w:p>
    <w:p>
      <w:pPr>
        <w:pStyle w:val="Heading4"/>
        <w:spacing w:before="0" w:after="0"/>
        <w:jc w:val="right"/>
        <w:rPr>
          <w:b w:val="false"/>
          <w:b w:val="false"/>
          <w:i/>
          <w:i/>
        </w:rPr>
      </w:pPr>
      <w:r>
        <w:rPr>
          <w:b w:val="false"/>
          <w:i/>
        </w:rPr>
        <w:t>09 ноября 2013 года,</w:t>
      </w:r>
    </w:p>
    <w:p>
      <w:pPr>
        <w:pStyle w:val="Heading4"/>
        <w:spacing w:before="0" w:after="0"/>
        <w:jc w:val="right"/>
        <w:rPr>
          <w:b w:val="false"/>
          <w:b w:val="false"/>
          <w:i/>
          <w:i/>
        </w:rPr>
      </w:pPr>
      <w:r>
        <w:rPr>
          <w:b w:val="false"/>
          <w:i/>
        </w:rPr>
        <w:t xml:space="preserve"> </w:t>
      </w:r>
      <w:r>
        <w:rPr>
          <w:b w:val="false"/>
          <w:i/>
        </w:rPr>
        <w:t>г. Кемерово</w:t>
      </w:r>
    </w:p>
    <w:sectPr>
      <w:footerReference w:type="default" r:id="rId2"/>
      <w:footerReference w:type="first" r:id="rId3"/>
      <w:type w:val="nextPage"/>
      <w:pgSz w:orient="landscape" w:w="16838" w:h="11906"/>
      <w:pgMar w:left="1134" w:right="1134" w:gutter="0" w:header="0" w:top="360"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articleparagraph">
    <w:name w:val="b-article__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6:00Z</dcterms:created>
  <dc:creator>Юрий Скворцов</dc:creator>
  <dc:description/>
  <cp:keywords/>
  <dc:language>en-US</dc:language>
  <cp:lastModifiedBy>Юрий Скворцов</cp:lastModifiedBy>
  <cp:lastPrinted>2013-11-08T15:38:00Z</cp:lastPrinted>
  <dcterms:modified xsi:type="dcterms:W3CDTF">2013-11-12T01:48:00Z</dcterms:modified>
  <cp:revision>5</cp:revision>
  <dc:subject/>
  <dc:title/>
</cp:coreProperties>
</file>