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60" w:before="240" w:after="240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b w:val="false"/>
          <w:bCs w:val="false"/>
          <w:color w:val="000000"/>
          <w:sz w:val="33"/>
          <w:szCs w:val="33"/>
        </w:rPr>
        <w:t>От лампочки Ильича до свечи Дмитрия Анатольевича</w:t>
      </w:r>
    </w:p>
    <w:p>
      <w:pPr>
        <w:pStyle w:val="Style14"/>
        <w:shd w:fill="FFFFFF" w:val="clear"/>
        <w:spacing w:lineRule="atLeast" w:line="300" w:before="75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 против энергопайка «взбунтовалось» только Приморье</w:t>
      </w:r>
    </w:p>
    <w:p>
      <w:pPr>
        <w:pStyle w:val="Style14"/>
        <w:spacing w:lineRule="atLeast" w:line="240" w:before="0" w:after="24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Вокруг лимитов потребления электричества, введенных Дмитрием Медведевым, продолжают кипеть страсти. Приморье официально бойкотировало установку ввести пайки, отказавшись делать население подопытными кроликами. Но когда эксперимент закончится — а именно с июля 2014 года, — отвертеться не удастся никому. Эксперты в энергетике, проанализировав новшество, предсказали, что оно будет шоком для населения.</w:t>
      </w:r>
    </w:p>
    <w:p>
      <w:pPr>
        <w:pStyle w:val="Normal"/>
        <w:shd w:fill="F0F0F0" w:val="clear"/>
        <w:spacing w:lineRule="atLeast" w:line="24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4523105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0"/>
        <w:gridCol w:w="7050"/>
        <w:gridCol w:w="3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7C7C7C"/>
              </w:rPr>
            </w:pPr>
            <w:r>
              <w:rPr>
                <w:color w:val="7C7C7C"/>
              </w:rPr>
              <w:t>Рисунок Алексея Меринов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7C7C7C"/>
              </w:rPr>
            </w:pPr>
            <w:r>
              <w:rPr>
                <w:color w:val="7C7C7C"/>
              </w:rPr>
            </w:r>
          </w:p>
        </w:tc>
      </w:tr>
    </w:tbl>
    <w:p>
      <w:pPr>
        <w:pStyle w:val="Style14"/>
        <w:shd w:fill="FFFFFF" w:val="clear"/>
        <w:spacing w:lineRule="atLeast" w:line="240"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>Экспертное сообщество подтвердило основные выводы «МК» (</w:t>
      </w:r>
      <w:hyperlink r:id="rId3">
        <w:r>
          <w:rPr>
            <w:rStyle w:val="InternetLink"/>
            <w:rFonts w:cs="Arial" w:ascii="Arial" w:hAnsi="Arial"/>
            <w:color w:val="1A6290"/>
            <w:sz w:val="20"/>
            <w:szCs w:val="20"/>
          </w:rPr>
          <w:t>см. номер от 7 августа</w:t>
        </w:r>
      </w:hyperlink>
      <w:r>
        <w:rPr>
          <w:rFonts w:cs="Arial" w:ascii="Arial" w:hAnsi="Arial"/>
          <w:color w:val="000000"/>
          <w:sz w:val="20"/>
          <w:szCs w:val="20"/>
        </w:rPr>
        <w:t>). В частности — чиновниками действительно движет желание замаскировать рост тарифов на электроэнергию. «Изначально заявлялось, что базовый тариф будет несколько меньше текущего, но в реальности уже есть примеры несоблюдения этого обещания, — отмечает аналитик «Инвесткафе» Екатерина Шишко. — Так, в некоторых регионах, где с 1 сентября будет запущен эксперимент, новые тарифы в рамках социальной нормы уже превышают существующие значения. А цена за киловатт-час сверх нормы будет уже на 25—30% выше базовой ставки. А где-то ожидается превышение и на 50—60%. Естественно, такая система позволит электроэнергетикам увеличить прибыли, так как население в итоге будет платить больше».</w:t>
      </w:r>
    </w:p>
    <w:p>
      <w:pPr>
        <w:pStyle w:val="Style14"/>
        <w:shd w:fill="FFFFFF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ь сетевой компании — замгендиректора «МРСК-Центра» Сергей Румянцев — не скрывает, что введение так называемых «экономически обоснованных тарифов» было бы шоком для социально незащищенных групп населения. Поэтому, чтобы лишний раз не волновать народ, энергопайки в порядке эксперимента сначала вручили семи регионам. Опыты ставят в Забайкальском и Красноярском краях, а также в Орловской, Владимирской, Нижегородской, Ростовской и Самарской областях. Как уже писал «МК», пайки во Владимирской и Нижегородской областях ранее вручили в размере от 50 кВт-ч на душу населения. Средний для страны лимит псевдольготного электричества намечен в 70 кВт-ч.</w:t>
      </w:r>
    </w:p>
    <w:p>
      <w:pPr>
        <w:pStyle w:val="Style14"/>
        <w:shd w:fill="FFFFFF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пешный бунт пока состоялся только в Приморье: губернатор края Владимир Миклушевский отказался от участия в эксперименте с 1 сентября. Пока проект пилотный, это делать не возбраняется. Власти края проявили удивительную заботу о населении, высказавшись в том духе, что жители населенных пунктов, где нет горячего водоснабжения, на «этих ваших» пайках просто вылетят в трубу. Потому что вынуждены использовать электрообогрев. Особенно это касается населения военных городков, где котельные вообще никуда не годятся.</w:t>
      </w:r>
    </w:p>
    <w:p>
      <w:pPr>
        <w:pStyle w:val="Normal"/>
        <w:shd w:fill="FFFFFF" w:val="clear"/>
        <w:spacing w:lineRule="atLeast" w:line="240"/>
        <w:rPr/>
      </w:pPr>
      <w:r>
        <w:rPr/>
        <w:t> </w:t>
      </w:r>
    </w:p>
    <w:tbl>
      <w:tblPr>
        <w:tblW w:w="765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3"/>
        <w:gridCol w:w="7124"/>
        <w:gridCol w:w="263"/>
      </w:tblGrid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tcBorders/>
            <w:shd w:fill="F0F0F0" w:val="clear"/>
            <w:tcMar>
              <w:top w:w="15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3105" cy="7172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105" cy="717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4" w:type="dxa"/>
            <w:tcBorders/>
            <w:shd w:fill="F0F0F0" w:val="clear"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Style14"/>
              <w:spacing w:before="0" w:after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то: Александр Астафьев</w:t>
            </w:r>
          </w:p>
        </w:tc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гика здесь очевидная: доведите сначала инфраструктуру до вменяемого состояния, а потом задирайте цены за «сверхпотребление».</w:t>
      </w:r>
    </w:p>
    <w:p>
      <w:pPr>
        <w:pStyle w:val="Style14"/>
        <w:shd w:fill="FFFFFF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ругих регионах пайки пока проглотили, но еще не вечер. Напомним, что государство через год после введения соцнорм отпустит цены за «лишнее» (сверх лимита) электричество в свободное плавание. И со временем народ будет платить почти в два раза больше, чем промышленность. «Когда энергетики говорят об экономически обоснованных тарифах, всегда хочется посмотреть на это экономическое обоснование, — ерничает глава Департамента исследований ТЭК Института проблем естественных монополий Александр Григорьев. — В электроэнергетике имеются колоссальные резервы повышения эффективности. Интересно, например, узнать, почему в Москве цены на электроэнергию для населения равны ценам в Париже». В столице размер пайка и расценки, напомним, еще не огласили.</w:t>
      </w:r>
    </w:p>
    <w:p>
      <w:pPr>
        <w:pStyle w:val="Style14"/>
        <w:shd w:fill="FFFFFF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еся в жертву интересы народа, чиновники при этом не решат проблему перекрестного субсидирования, считает завлабораторией прогнозирования ТЭК Института народно-хозяйственного прогнозирования РАН Валерий Семикашев. Имеется в виду: промышленность сейчас переплачивает, пока народ (в понимании правительства) якобы недоплачивает. Однако доля населения в электропотреблении — всего 10%. То есть и предприятия не сэкономят, и народ скинется на нужды монополий. Ну а по круто подорожавшему телевизору (в паек, как ранее доказал «МК», тот не впишется) ему в это время покажут, как Россия встает с колен.</w:t>
      </w:r>
    </w:p>
    <w:p>
      <w:pPr>
        <w:pStyle w:val="Style14"/>
        <w:shd w:fill="FFFFFF" w:val="clear"/>
        <w:spacing w:lineRule="atLeast" w:line="300"/>
        <w:rPr/>
      </w:pPr>
      <w:r>
        <w:rPr>
          <w:rFonts w:cs="Arial" w:ascii="Arial" w:hAnsi="Arial"/>
          <w:color w:val="7C7C7C"/>
          <w:sz w:val="20"/>
          <w:szCs w:val="20"/>
        </w:rPr>
        <w:t>материал:</w:t>
      </w:r>
      <w:r>
        <w:rPr>
          <w:rStyle w:val="Appleconvertedspace"/>
          <w:rFonts w:cs="Arial" w:ascii="Arial" w:hAnsi="Arial"/>
          <w:color w:val="7C7C7C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1A6290"/>
            <w:sz w:val="20"/>
            <w:szCs w:val="20"/>
          </w:rPr>
          <w:t>Татьяна Замахина</w:t>
        </w:r>
      </w:hyperlink>
      <w:r>
        <w:rPr>
          <w:rFonts w:cs="Arial" w:ascii="Arial" w:hAnsi="Arial"/>
          <w:color w:val="7C7C7C"/>
          <w:sz w:val="20"/>
          <w:szCs w:val="20"/>
        </w:rPr>
        <w:t xml:space="preserve"> </w:t>
      </w:r>
    </w:p>
    <w:p>
      <w:pPr>
        <w:pStyle w:val="Normal"/>
        <w:ind w:hanging="180"/>
        <w:jc w:val="right"/>
        <w:rPr>
          <w:rFonts w:ascii="Arial" w:hAnsi="Arial" w:cs="Arial"/>
          <w:color w:val="7C7C7C"/>
          <w:sz w:val="28"/>
          <w:szCs w:val="28"/>
        </w:rPr>
      </w:pPr>
      <w:r>
        <w:rPr>
          <w:rFonts w:cs="Arial" w:ascii="Arial" w:hAnsi="Arial"/>
          <w:color w:val="7C7C7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4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Emphasis">
    <w:name w:val="Emphasis"/>
    <w:basedOn w:val="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Just">
    <w:name w:val="just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Стиль1"/>
    <w:basedOn w:val="Normal"/>
    <w:qFormat/>
    <w:pPr>
      <w:suppressAutoHyphens w:val="false"/>
      <w:spacing w:lineRule="auto" w:line="276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k.ru/economics/purse/article/2013/08/06/895215-energopayka-ot-medvedeva-hvatit-tolko-na-lampochki-i-televizor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k.ru/authors/page/252731-zamahina-tatyan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32:00Z</dcterms:created>
  <dc:creator>User</dc:creator>
  <dc:description/>
  <dc:language>en-US</dc:language>
  <cp:lastModifiedBy>User</cp:lastModifiedBy>
  <cp:lastPrinted>2013-06-14T17:08:00Z</cp:lastPrinted>
  <dcterms:modified xsi:type="dcterms:W3CDTF">2013-09-02T10:32:00Z</dcterms:modified>
  <cp:revision>2</cp:revision>
  <dc:subject/>
  <dc:title>Курские «ПАТРИОТЫ РОССИИ» помогают жителям аварийных домов</dc:title>
</cp:coreProperties>
</file>