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«ПАТРИОТ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62"/>
        <w:gridCol w:w="162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, которые необходимо указа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участ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обязательн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(индекс, регион, город, район, поселок, улица, до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педаго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руководителя образовательного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 участника и образовательного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ПАТРИОТ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етическ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83"/>
        <w:gridCol w:w="1683"/>
        <w:gridCol w:w="1683"/>
        <w:gridCol w:w="1683"/>
        <w:gridCol w:w="168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 по поряд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правильного от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правильного от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правильного от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правильного от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правильного отве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ответы необходимо присылать на бл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4:00Z</dcterms:created>
  <dc:creator>Юрий Скворцов</dc:creator>
  <dc:description/>
  <cp:keywords/>
  <dc:language>en-US</dc:language>
  <cp:lastModifiedBy>Юрий Скворцов</cp:lastModifiedBy>
  <dcterms:modified xsi:type="dcterms:W3CDTF">2011-11-04T03:09:00Z</dcterms:modified>
  <cp:revision>3</cp:revision>
  <dc:subject/>
  <dc:title/>
</cp:coreProperties>
</file>