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ЗАЯ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общероссийском  конкурсе «ПАТРИОТЫ  РОССИИ», посвященного 200-летию Отечественно</w:t>
        <w:tab/>
        <w:t>войне 1812 года среди учащихся учреждений общего и профессион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491"/>
        <w:gridCol w:w="4147"/>
      </w:tblGrid>
      <w:tr>
        <w:trPr>
          <w:trHeight w:val="1134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, которые необходимо указат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 участни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обязательно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разовательного учреждения (индекс, регион, город, район, поселок, улица, дом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 педагог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 руководителя образовательного учрежде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электронная почта участника и образовательного учрежде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российского  конкурса «ПАТРИОТЫ  РОССИИ», посвященного 200-летию Отечественной войне среди учащихся учреждений общего и профессион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ЧАСТЬ 1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8"/>
        <w:gridCol w:w="2199"/>
        <w:gridCol w:w="2197"/>
      </w:tblGrid>
      <w:tr>
        <w:trPr>
          <w:trHeight w:val="124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 по порядк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тве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 по порядк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твета</w:t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1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1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1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1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1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17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18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19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20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1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11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от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жите буквы ответов в хронологическом порядке:_______________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.2 отве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ажите цифры ответов 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3. отве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вание города 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4. от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цифры ответов 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5. отч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6. отв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цифры ответов_____________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7. от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цифры ответов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8. отв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В9. отв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0. ответ</w:t>
      </w:r>
    </w:p>
    <w:p>
      <w:pPr>
        <w:pStyle w:val="Normal"/>
        <w:jc w:val="both"/>
        <w:rPr/>
      </w:pPr>
      <w:r>
        <w:rPr>
          <w:sz w:val="28"/>
          <w:szCs w:val="28"/>
        </w:rPr>
        <w:t>Фамилия полководца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1. ответ</w:t>
      </w:r>
    </w:p>
    <w:p>
      <w:pPr>
        <w:pStyle w:val="Normal"/>
        <w:jc w:val="both"/>
        <w:rPr/>
      </w:pPr>
      <w:r>
        <w:rPr>
          <w:sz w:val="28"/>
          <w:szCs w:val="28"/>
        </w:rPr>
        <w:t>Название марша-маневра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1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в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Запишите сначала номер задания (С1, С2, и т.д.), а затем развернутый ответ на него. Ответы записывайте четко и разборчиво. Не более 3 страницы, шрифт 14, без фотограф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48:00Z</dcterms:created>
  <dc:creator>admin</dc:creator>
  <dc:description/>
  <cp:keywords/>
  <dc:language>en-US</dc:language>
  <cp:lastModifiedBy>Додонов</cp:lastModifiedBy>
  <dcterms:modified xsi:type="dcterms:W3CDTF">2012-11-06T02:48:00Z</dcterms:modified>
  <cp:revision>3</cp:revision>
  <dc:subject/>
  <dc:title/>
</cp:coreProperties>
</file>